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 xml:space="preserve">СТЕНОГРАМА </w:t>
      </w:r>
    </w:p>
    <w:p>
      <w:pPr>
        <w:pStyle w:val="Normal"/>
        <w:jc w:val="center"/>
        <w:rPr>
          <w:szCs w:val="20"/>
          <w:lang w:eastAsia="uk-UA"/>
        </w:rPr>
      </w:pPr>
      <w:r>
        <w:rPr>
          <w:szCs w:val="20"/>
          <w:lang w:eastAsia="uk-UA"/>
        </w:rPr>
        <w:t xml:space="preserve">засідання Комітету Верховної Ради України </w:t>
      </w:r>
    </w:p>
    <w:p>
      <w:pPr>
        <w:pStyle w:val="Normal"/>
        <w:jc w:val="center"/>
        <w:rPr>
          <w:szCs w:val="20"/>
          <w:lang w:eastAsia="uk-UA"/>
        </w:rPr>
      </w:pPr>
      <w:r>
        <w:rPr>
          <w:szCs w:val="20"/>
          <w:lang w:eastAsia="uk-UA"/>
        </w:rPr>
        <w:t>з питань екологічної політики та природокористування</w:t>
      </w:r>
    </w:p>
    <w:p>
      <w:pPr>
        <w:pStyle w:val="Normal"/>
        <w:jc w:val="center"/>
        <w:rPr/>
      </w:pPr>
      <w:r>
        <w:rPr>
          <w:szCs w:val="20"/>
          <w:lang w:eastAsia="uk-UA"/>
        </w:rPr>
        <w:t>4 вересня 2024 року</w:t>
      </w:r>
    </w:p>
    <w:p>
      <w:pPr>
        <w:pStyle w:val="Normal"/>
        <w:jc w:val="center"/>
        <w:rPr>
          <w:szCs w:val="20"/>
          <w:lang w:eastAsia="uk-UA"/>
        </w:rPr>
      </w:pPr>
      <w:r>
        <w:rPr>
          <w:szCs w:val="20"/>
          <w:lang w:eastAsia="uk-UA"/>
        </w:rPr>
        <w:t xml:space="preserve">Веде засідання голова Комітету БОНДАРЕНКО О.В. </w:t>
      </w:r>
    </w:p>
    <w:p>
      <w:pPr>
        <w:pStyle w:val="Normal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/>
      </w:pPr>
      <w:r>
        <w:rPr/>
        <w:t>ГОЛОВУЮЧИЙ. Перед початком засідання прошу обрати секретаря засідання. Я знаю, що Сергій Васильович в русі, то, Сергій Володимирович Мандзій, чи є можливість порахувати голоси? Думаю, у нас сьогодні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ЗІЙ С.В. Олег Володимирович, є, якщо ви допоможете, якщо я буду без відео, якщо влашт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Да, я допоможу, допом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ДЗІЙ С.В. Так, доб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Дякую.</w:t>
      </w:r>
    </w:p>
    <w:p>
      <w:pPr>
        <w:pStyle w:val="Normal"/>
        <w:rPr/>
      </w:pPr>
      <w:r>
        <w:rPr/>
        <w:t xml:space="preserve">Тож сьогодні, шановні колеги, єдине питання: це розгляд заяви пана міністра </w:t>
      </w:r>
      <w:r>
        <w:rPr>
          <w:lang w:eastAsia="uk-UA"/>
        </w:rPr>
        <w:t xml:space="preserve">Руслана Олександрович Стрільця, міністра захисту довкілля та природних ресурсів про звільнення, про відставку. </w:t>
      </w:r>
    </w:p>
    <w:p>
      <w:pPr>
        <w:pStyle w:val="Normal"/>
        <w:rPr>
          <w:lang w:eastAsia="uk-UA"/>
        </w:rPr>
      </w:pPr>
      <w:r>
        <w:rPr>
          <w:lang w:eastAsia="uk-UA"/>
        </w:rPr>
        <w:t>Шановні колеги, чи є інше питання до порядку денного? Питань немає.</w:t>
      </w:r>
    </w:p>
    <w:p>
      <w:pPr>
        <w:pStyle w:val="Normal"/>
        <w:rPr>
          <w:lang w:eastAsia="uk-UA"/>
        </w:rPr>
      </w:pPr>
      <w:r>
        <w:rPr>
          <w:lang w:eastAsia="uk-UA"/>
        </w:rPr>
        <w:t>То прошу затвердити порядок денний. Хто – за?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ВЧИННИКОВА Ю.Ю. Овчинникова – за.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КРИВОРУЧКІНА О.В. Криворучкіна – з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АГЕРА С.В. Магера – з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МАНДЗІЙ С.В. Олеже Володимировичу, бачу: 8 – за. Не помиляюся я?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ГОЛОВУЮЧИЙ. 8 – за. Да, вірно.</w:t>
      </w:r>
    </w:p>
    <w:p>
      <w:pPr>
        <w:pStyle w:val="Normal"/>
        <w:rPr>
          <w:lang w:eastAsia="uk-UA"/>
        </w:rPr>
      </w:pPr>
      <w:r>
        <w:rPr>
          <w:lang w:eastAsia="uk-UA"/>
        </w:rPr>
        <w:t>Ольга Петрівна, да, слухаю вас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ВОЛОВЕНКО О.П. Доброго ранку, шановні народні депутати. Олег Володимирович, проголосуйте, будь ласка, за секретаря комітету. Дякую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ГОЛОВУЮЧИЙ. Ми ж не проголосували, вибачте.</w:t>
      </w:r>
    </w:p>
    <w:p>
      <w:pPr>
        <w:pStyle w:val="Normal"/>
        <w:rPr/>
      </w:pPr>
      <w:r>
        <w:rPr>
          <w:rFonts w:cs="Calibri"/>
        </w:rPr>
        <w:t xml:space="preserve">Шановні колеги, прошу проголосувати. Хто за призначення секретарем комітету </w:t>
      </w:r>
      <w:r>
        <w:rPr/>
        <w:t>Сергія Володимировича Магеру…  Мандзія, вибачте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w:t>КРИВОРУЧКІНА О.В. Криворучкіна – з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АГЕРА С.В. Магера – з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МАНДЗІЙ С.В. Олеже Володимировичу, бачу: 7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ЕНКО-УСОВА В.Ю. Короленко-Усова – 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НДЗІЙ С.В. А, тод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Дякую, шановні колеги. Тож питання порядку денного ми затвердили і можемо переходити до розгляду цього питання.</w:t>
      </w:r>
    </w:p>
    <w:p>
      <w:pPr>
        <w:pStyle w:val="Normal"/>
        <w:rPr/>
      </w:pPr>
      <w:r>
        <w:rPr/>
        <w:t xml:space="preserve">Тож повторю ще раз, до Верховної Ради вчора надійшла заява пана </w:t>
      </w:r>
      <w:r>
        <w:rPr>
          <w:lang w:eastAsia="uk-UA"/>
        </w:rPr>
        <w:t xml:space="preserve">Стрільця Руслана Олександрович про звільнення з посади, займаної посади міністра захисту довкілля та природних ресурсів. </w:t>
      </w:r>
      <w:r>
        <w:rPr/>
        <w:t xml:space="preserve">Шановні колеги, маємо розглянути цю заяву і дати рекомендацію Верховній Раді щодо її задовільнення або незадовільнення. </w:t>
      </w:r>
    </w:p>
    <w:p>
      <w:pPr>
        <w:pStyle w:val="Normal"/>
        <w:rPr/>
      </w:pPr>
      <w:r>
        <w:rPr/>
        <w:t xml:space="preserve">Перед тим, як розглядати заяву, я попросив би пана Руслана Олександровича з коротким виступом, якщо ви, звісно, хочете, якщо є в цьому бажання, розказати, можливо, підвести якісь підсумки своєї діяльності, можливо, дати якісь пояснення стосовно звільнення, подання заяви, можливо, якісь ще хочете висловити, можливо, подяку хочете висловити комітету, не знаю. </w:t>
      </w:r>
    </w:p>
    <w:p>
      <w:pPr>
        <w:pStyle w:val="Normal"/>
        <w:rPr/>
      </w:pPr>
      <w:r>
        <w:rPr/>
        <w:t xml:space="preserve">Будь ласка, Руслане Олександровичу, слухаємо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ІЛЕЦЬ Р.О. Дякую, Олеже Володимировичу.</w:t>
      </w:r>
    </w:p>
    <w:p>
      <w:pPr>
        <w:pStyle w:val="Normal"/>
        <w:rPr/>
      </w:pPr>
      <w:r>
        <w:rPr/>
        <w:t xml:space="preserve">Шановні народні депутати, дійсно, мною подана заява вчора. Єдине, що я хочу сказати, це слова вдячності, вдячності кожному з вас, кожному народному депутату члену комітету, з якими ми працювали, Олегу Володимировичу особисто як голові комітету. </w:t>
      </w:r>
    </w:p>
    <w:p>
      <w:pPr>
        <w:pStyle w:val="Normal"/>
        <w:rPr/>
      </w:pPr>
      <w:r>
        <w:rPr/>
        <w:t>Підводячи підсумки, їх можна довго підводити, тому що два з половиною року на посаді – це час викликів, це час військових викликів, це як організаційні так і ті питання, які були пов'язані з підготовкою проведення реформ, тому зупинюся коротко на основному, те, що нам з вами спільно вдалося зробити. В першу чергу це стосується зрушення фундаментальних реформ, які, дійсно, десять і більше років аж ніяк не зрушувалися з місця, залишався статус-кво, були якісь дискусії, але реформи не рухалися.</w:t>
      </w:r>
    </w:p>
    <w:p>
      <w:pPr>
        <w:pStyle w:val="Normal"/>
        <w:rPr/>
      </w:pPr>
      <w:r>
        <w:rPr/>
        <w:t xml:space="preserve">Що нам з вами вдалося зробити? В першу чергу це реформа управління відходами 2022 року, це одразу на завершення, реформа щодо запобігання промисловому забрудненню, яка довго йшла, але тим не менше ми з вами знайшли консенсус, і вона сьогодні стає реальністю. Це розпочатий трек по кліматичному пакету законів. В першому читанні, дякую, він був підтриманий, основний рамковий закон, дуже сподіваюся, що ви його підтримаєте уже в другому читанні,  і наступна команда вже буде адвокатувати цей кліматичний трек. Але важливо, що ми цей шлях почали. </w:t>
      </w:r>
    </w:p>
    <w:p>
      <w:pPr>
        <w:pStyle w:val="Normal"/>
        <w:rPr/>
      </w:pPr>
      <w:r>
        <w:rPr/>
        <w:t xml:space="preserve">Безліч законів, безліч постанов, але можу сказати одне: я радий, що міністерство залишається суб'єктним, що його ні з ким не об'єднують, так як це було, наприклад, у 2019 році. Це говорить про те, що нам вдалося, дійсно, його зберегти разом з вами, тому що без вашої підтримки це б не вийшло. </w:t>
      </w:r>
    </w:p>
    <w:p>
      <w:pPr>
        <w:pStyle w:val="Normal"/>
        <w:rPr/>
      </w:pPr>
      <w:r>
        <w:rPr/>
        <w:t xml:space="preserve">Тому ще раз хочу подякувати, час змін, час, коли змінюються обличчя, але я впевнений в тому, що незламний євроінтеграційний курс нашої країни, він не змінюється. Тому дякую Президенту, дякую Прем'єр-міністру, дякую Голові Верховної Ради Руслану  Стефанчуку, дякую кожному з вас. Слава Україні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Героям слава, Руслане Олександровичу. Дякую за ваш виступ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Шановні колеги, чи є запитання до пана міністра?  Едуард Петрович, будь ласка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ЩУК Е.П. Руслан Олександрович, хотів, напевно, від всього комітету подякувати за ту взаємодію, яка була між міністерством та комітетом, відкритість, професіоналізм, постійну присутність вас як міністра, що вкрай важливо. Я думаю, що всі члени комітету підтвердять, що цей період у нас був такої професійної взаємодії і в тандемі комітет-міністерство, можливо, показувати той результат, про який ви сказали... </w:t>
      </w:r>
      <w:r>
        <w:rPr>
          <w:i/>
        </w:rPr>
        <w:t>(Не чути)</w:t>
      </w:r>
      <w:r>
        <w:rPr/>
        <w:t xml:space="preserve"> Вам особисто бажаю успіхів на новому етапі вашого життя і дякую за роботу, дякую за взаємод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ГОЛОВУЮЧИЙ. Дякую за ваш виступ, Едуарде Петровичу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Шановні колеги, чи є у вас ще бажання виступити, висловитися або задати питання Руслану Олександровичу? Якщо немає, то я хотів би від себе, від комітету, Руслане Олександровичу, подякувати вам за ту плідну роботу, яка у нас була. Дійсно, величезні досягнення. Це, дійсно, має увійти в історію   нашого комітету і міністерства, ті реформи, які були розпочаті,  ті реформи, про які вони не сказали зараз, це реформа у сфері надрокористування і реформа у сфері хімічної безпеки, і, сподіваюсь, початок реформи природного заповідного фонду. Сподіваюсь дуже, що це буде підтримано і буде йти далі. Купа інших речей, про які ми, можливо, навіть інколи і не знаємо, тому що це поточна робота міністерства, це робота міністерства на майбутнє, це те, чим має пишатися міністерство і уряд, і те, що я, сподіваюсь, буде підтримано в подальшому і розвинуто вашими наступниками. Ми не знаємо ще, хто буде за вами. Я думаю, що ви не до кінця знаєте це. В принципі, це, як ви знаєте, прекрасно визначає зал Верховної Ради. І відповідно будемо чекати подання кандидатур і засідання на затвердження цієї кандидатури. </w:t>
      </w:r>
    </w:p>
    <w:p>
      <w:pPr>
        <w:pStyle w:val="Normal"/>
        <w:rPr/>
      </w:pPr>
      <w:r>
        <w:rPr/>
        <w:t>Але тим не менш, приєднуюсь до побажань Едуарда Петровича гідно і професійно далі працювати, здійснювати свої обов'язки на будь-якій посаді. Думаю, що всі члени комітету підтвердять, що ми будемо раді, якщо ви залишитеся в цій галузі. І будемо продовжувати з вами співпрацю в іншій іпостасі. То ж дякую, Руслане Олександровичу. Дякую вам.</w:t>
      </w:r>
    </w:p>
    <w:p>
      <w:pPr>
        <w:pStyle w:val="Normal"/>
        <w:rPr/>
      </w:pPr>
      <w:r>
        <w:rPr/>
        <w:t xml:space="preserve">Шановні колеги, є пропозиція підтримати заяву Руслана Олександровича і рекомендувати Верховній Раді задовольнити цю заяву і звільнити Руслана Олександровича із займаної посади міністра захисту довкілля та природних ресурсів. </w:t>
      </w:r>
    </w:p>
    <w:p>
      <w:pPr>
        <w:pStyle w:val="Normal"/>
        <w:rPr/>
      </w:pPr>
      <w:r>
        <w:rPr/>
        <w:t xml:space="preserve">Хто – з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ННИКОВА Ю.Ю. Овчинников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РУЧКІНА О.В. Криворучкін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ЗІЙ С.В. Олеже Володимировичу, бачу: 8 – з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1" w:name="Temp"/>
      <w:bookmarkStart w:id="2" w:name="Temp"/>
      <w:bookmarkEnd w:id="2"/>
    </w:p>
    <w:p>
      <w:pPr>
        <w:pStyle w:val="Normal"/>
        <w:rPr/>
      </w:pPr>
      <w:r>
        <w:rPr/>
        <w:t xml:space="preserve">ГОЛОВУЮЧИЙ. Доб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ЕНКО Л.В.  Я додалася. Доброго ранку всім, коле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 Доброго р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ДЗІЙ С.В. Вас я порахував. А не бачу Магери. Сергій Васильови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ЕРА С.В.  Ні, я казав, що за, по-перше. І зараз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ДЗІЙ С.В. Тоді 9, Олеже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9 – за. </w:t>
      </w:r>
    </w:p>
    <w:p>
      <w:pPr>
        <w:pStyle w:val="Normal"/>
        <w:rPr/>
      </w:pPr>
      <w:r>
        <w:rPr/>
        <w:t xml:space="preserve">Леся Володимирівна до нас приєдналася. Леся Володимирівна, вітаю вас. Ми тільки що проголосували за звільнення Руслана  Олександровича, рекомендацію у Верховній Раді за звільнення Руслана Олександровича з посади більшістю голосів. Леся Володимирівна, чи хочете ви щось додати, або, можливо, проголосува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ЕНКО Л.В. Доброго дня. Я просто хочу подякувати пану Руслану за його роботу, за службу на цій посаді в непростий для країни час. Ну, і вже на розсуд голосів у залі. Будемо бажати в добрий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Дякую, Леся Володимирівна. </w:t>
      </w:r>
    </w:p>
    <w:p>
      <w:pPr>
        <w:pStyle w:val="Normal"/>
        <w:rPr/>
      </w:pPr>
      <w:r>
        <w:rPr/>
        <w:t xml:space="preserve">Тож, шановні колеги, рішення прийнято. Прошу Ольгу Петрівну, секретаріат оформити це рішення для направлення до зали. </w:t>
      </w:r>
    </w:p>
    <w:p>
      <w:pPr>
        <w:pStyle w:val="Normal"/>
        <w:rPr/>
      </w:pPr>
      <w:r>
        <w:rPr/>
        <w:t xml:space="preserve">Вам я всім дякую. Я думаю, що в наступні дні, сподіваюсь, в наступні дні ми знову зберемося, тому що посада, сподіваюсь, не буде вакантною дуже довго. </w:t>
      </w:r>
    </w:p>
    <w:p>
      <w:pPr>
        <w:pStyle w:val="Normal"/>
        <w:rPr/>
      </w:pPr>
      <w:r>
        <w:rPr/>
        <w:t xml:space="preserve">Дякую ще раз. Дякую, Руслан Олександрович. Дякую, шановні колеги. До зустрічі в залі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2:00Z</dcterms:created>
  <dc:creator>user</dc:creator>
  <dc:description/>
  <cp:keywords/>
  <dc:language>en-US</dc:language>
  <cp:lastModifiedBy>Олександр Іванович Лопушенко</cp:lastModifiedBy>
  <dcterms:modified xsi:type="dcterms:W3CDTF">2024-09-04T14:12:00Z</dcterms:modified>
  <cp:revision>2</cp:revision>
  <dc:subject/>
  <dc:title/>
</cp:coreProperties>
</file>