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6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СТЕНОГРАМА </w:t>
      </w:r>
    </w:p>
    <w:p>
      <w:pPr>
        <w:pStyle w:val="Normal"/>
        <w:spacing w:lineRule="atLeast" w:line="200" w:before="0" w:after="16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засідання Комітету Верховної Ради України </w:t>
      </w:r>
    </w:p>
    <w:p>
      <w:pPr>
        <w:pStyle w:val="Normal"/>
        <w:spacing w:lineRule="atLeast" w:line="200" w:before="0" w:after="16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з питань екологічної політики та природокористування</w:t>
      </w:r>
    </w:p>
    <w:p>
      <w:pPr>
        <w:pStyle w:val="Normal"/>
        <w:spacing w:lineRule="atLeast" w:line="200" w:before="0" w:after="160"/>
        <w:ind w:hanging="0"/>
        <w:jc w:val="center"/>
        <w:rPr/>
      </w:pPr>
      <w:r>
        <w:rPr>
          <w:rFonts w:cs="Calibri"/>
          <w:szCs w:val="28"/>
        </w:rPr>
        <w:t>від 16 червня 2025 року</w:t>
      </w:r>
    </w:p>
    <w:p>
      <w:pPr>
        <w:pStyle w:val="Normal"/>
        <w:spacing w:lineRule="atLeast" w:line="200" w:before="0" w:after="16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Веде засідання голова Комітету БОНДАРЕНКО О.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ГОЛОВУЮЧИЙ. Розпочинаємо чергове засідання Комітету з питань екологічної політики та природокористування. Сьогодні у нас на порядку денному буде тільки одне питання: про перегляд висновку комітету на проект Закону про Загальнодержавну цільову екологічну програму поводження з радіоактивними відходами (реєстровий номер 12356), підготовленого до другого читання. Трошки ми його переробили, оптимізували, але сподіваюсь, що всі з ним ознайомилися і всі його підтвердять. </w:t>
      </w:r>
    </w:p>
    <w:p>
      <w:pPr>
        <w:pStyle w:val="Normal"/>
        <w:rPr/>
      </w:pPr>
      <w:r>
        <w:rPr/>
        <w:t xml:space="preserve">Шановні колеги, перед тим, як розпочати засідання, прошу обрати секретаря засідання. Буду просити Сергія Володимировича Мандзія. Сергій Васильович у нас традиційно є секретарем, але сьогодні Сергій Васильович за кермом. Сергій Володимирович, за можливості допомож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ЗІЙ С.В. З вашою допомогою, Олеже Володимир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. Дякую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Шановні колеги, хто за те, щоб обрати секретарем сьогоднішнього засідання Сергія Володимировича Мандзія?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ОВЧИННИКОВА Ю.Ю. Овчинникова – за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ЛАБУНСЬКА А.В. Лабунська – за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ФЕЛЬДМАН О.Б. Фельдман – за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МАТУСЕВИЧ О.Б. Матусевич – за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МАНДЗІЙ С.В. Олеже Володимировичу, бачу 10 – за, якщо не помиляюсь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ГОЛОВУЮЧИЙ. Да. Дякую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Шановні колеги, одне питання в порядку денному, розгляд, повторний  розгляд проекту Закону про Загальнодержавну цільову екологічну програму поводження з радіоактивними відходами (12356)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Шановні колеги, чи є необхідність ще змінювати порядок денний?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Якщо такої необхідності немає, то прошу затвердити порядок денний в такій редакції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Хто – за?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ВЧИННИКОВА Ю.Ю. Овчинникова – за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ЛАБУНСЬКА А.В. Лабунська – за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МАТУСЕВИЧ О.Б. Матусевич – за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ВАСИЛЕНКО Л.В. Василенко – за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МАНДЗІЙ С.В. Олеже Володимировичу, бачу 10 – за знову. Може, помиляюсь, поправте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ОЛОВУЮЧИЙ. Думаю, що більше, навіть 11 або навіть 12.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ЕНКО Л.В. І Василенко – за тако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. 12 разом з Лесею Володимирів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ДЗІЙ С.В. Да, 12, Олеже Володимировичу,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ГОЛОВУЮЧИЙ. Дякую.</w:t>
      </w:r>
    </w:p>
    <w:p>
      <w:pPr>
        <w:pStyle w:val="Normal"/>
        <w:rPr/>
      </w:pPr>
      <w:r>
        <w:rPr/>
        <w:t xml:space="preserve">Шановні колеги, є пропозиція наступна. Переглянути висновок комітету, який був зроблений 22.05.2025 року, на проект </w:t>
      </w:r>
      <w:r>
        <w:rPr>
          <w:rFonts w:eastAsia="Times New Roman"/>
          <w:color w:val="000000"/>
          <w:szCs w:val="28"/>
          <w:lang w:eastAsia="uk-UA"/>
        </w:rPr>
        <w:t xml:space="preserve">Закону про Загальнодержавну цільову екологічну програму поводження з радіоактивними відходами (12356), підготовленого до другого читання. Врахувати пропозиції, викладені в мотивувальній частині цього висновку, щодо остаточної редакції назви тексту статей, які подані від народного депутата Бондаренка. А всі інші відхилити. </w:t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Запитання до Міндовкілля і до Державної агенції зони відчуження. Чи ознайомлювалися ви з порівняльною таблицею до цього законопроекту? Чи є у вас зауваження? </w:t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Будь ласка, Єгор Євгенович. </w:t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ЛИГІН Є.Є. Міністерство захисту довкілля та природних ресурсів України підтримує такий проект. Ми ознайомились. Зауважень та пропозицій… Ми підтримуємо те, що ви надал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УЮЧИЙ.</w:t>
      </w:r>
      <w:r>
        <w:rPr>
          <w:szCs w:val="28"/>
        </w:rPr>
        <w:t xml:space="preserve"> Дякую. </w:t>
      </w:r>
    </w:p>
    <w:p>
      <w:pPr>
        <w:pStyle w:val="Normal"/>
        <w:rPr>
          <w:szCs w:val="28"/>
        </w:rPr>
      </w:pPr>
      <w:r>
        <w:rPr>
          <w:szCs w:val="28"/>
        </w:rPr>
        <w:t>Будь ласка, Григорій Григорови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ІЩЕНКО Г.Г. Олеже Володимировичу, ми також підтримуємо даний законопроект. Тільки ті зауваження, які давали в робочому порядку там Сергію Васильовичу щодо правки 153 рядок 132, що замінити словами "за рахунок коштів державного бюджету України". Це відповідно до додатку 2 до проекту закону. </w:t>
      </w:r>
    </w:p>
    <w:p>
      <w:pPr>
        <w:pStyle w:val="Normal"/>
        <w:rPr/>
      </w:pPr>
      <w:r>
        <w:rPr>
          <w:szCs w:val="28"/>
        </w:rPr>
        <w:t xml:space="preserve">І 238-а, 270-й там рядок. Також вважаємо, що залишити питання щодо відновлення НБК у форматі загального завдання щодо проведення комплексного обстеження об'єкту укриття НБК з подальшою розробкою окремої стратегії, ТУ-проєкти, з уточненням переліку заходів та потреби у фінансуванні після завершення аналізу. Ці матеріали ми передавали, в робочому порядку вони там мають бути враховані, ва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УЮЧИЙ.</w:t>
      </w:r>
      <w:r>
        <w:rPr>
          <w:szCs w:val="28"/>
        </w:rPr>
        <w:t xml:space="preserve"> Секретаріат хотів би запитати. Чи це було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ОЛОВЕНКО О.П. Доброго дня, шановні народні депутати. Ці озвучені пропозиції передавались в робочому порядку до секретаріату перед прийняттям нашого попереднього висновку. Але </w:t>
      </w:r>
      <w:bookmarkStart w:id="1" w:name="Temp"/>
      <w:bookmarkEnd w:id="1"/>
      <w:r>
        <w:rPr/>
        <w:t>попередній висновок і враховані зауваження були схвалені без урахування цих пропозицій, оскільки вони розбалансовують законопроект.</w:t>
      </w:r>
    </w:p>
    <w:p>
      <w:pPr>
        <w:pStyle w:val="Normal"/>
        <w:rPr/>
      </w:pPr>
      <w:r>
        <w:rPr/>
        <w:t>Дя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.  Дякую. </w:t>
      </w:r>
    </w:p>
    <w:p>
      <w:pPr>
        <w:pStyle w:val="Normal"/>
        <w:rPr/>
      </w:pPr>
      <w:r>
        <w:rPr/>
        <w:t xml:space="preserve">Шановні колеги, прохання все ж таки затвердити таблицю в тому вигляді, в якому вона існує зараз. </w:t>
      </w:r>
    </w:p>
    <w:p>
      <w:pPr>
        <w:pStyle w:val="Normal"/>
        <w:rPr/>
      </w:pPr>
      <w:r>
        <w:rPr/>
        <w:t xml:space="preserve">Шановні колеги, прошу, якщо інших пропозицій немає, то голосувати. </w:t>
      </w:r>
    </w:p>
    <w:p>
      <w:pPr>
        <w:pStyle w:val="Normal"/>
        <w:rPr/>
      </w:pPr>
      <w:r>
        <w:rPr/>
        <w:t xml:space="preserve">А саме, перше. Переглянути висновок комітету від 22.05.2025 року на проект Закону про Загальнодержавну цільову екологічну програму поводження з радіоактивними відходами (реєстровий номер 12356), підготовленого до другого читання. Врахувати пропозиції, викладені в мотивувальній частині цього висновку, щодо остаточної редакції назви і тексту статей законопроекту відповідно до пункту 4 частини першої статті 118 Регламенту Верховної Ради України для внесення до порівняльної таблиці, підготовленої до другого читання, та подати їх в остаточній редакції комітету від народного депутата України Бондаренка. Всі ніші відхилити. </w:t>
      </w:r>
    </w:p>
    <w:p>
      <w:pPr>
        <w:pStyle w:val="Normal"/>
        <w:rPr/>
      </w:pPr>
      <w:r>
        <w:rPr/>
        <w:t xml:space="preserve">Назву законопроекту викласти в такій редакції: "Про затвердження Загальнодержавної цільової екологічної програми поводження з радіоактивними відходами на 2025-2032 роки". </w:t>
      </w:r>
    </w:p>
    <w:p>
      <w:pPr>
        <w:pStyle w:val="Normal"/>
        <w:rPr/>
      </w:pPr>
      <w:r>
        <w:rPr/>
        <w:t>Шановні колеги, хто за таке рішен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УК Е.П. Прощук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ИННИКОВА Ю.Ю. Овчинников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СЕВИЧ О.Б. Матусевич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НКО Л.В. Василенко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ИМЕНКО П.В. Якименко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УНСЬКА А.В. Лабунськ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ОВ С.В. Шахов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ЗІЙ С.В. Олеже Володимировичу, бачу 11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ЮЧИЙ. 11, вірно, да.</w:t>
      </w:r>
    </w:p>
    <w:p>
      <w:pPr>
        <w:pStyle w:val="Normal"/>
        <w:rPr/>
      </w:pPr>
      <w:r>
        <w:rPr/>
        <w:t>Шановні колеги, хто за те, щоб з урахуванням викладеного з 228 поправок і пропозицій врахувати 6 поправок, відхилити 222 поправки.</w:t>
      </w:r>
    </w:p>
    <w:p>
      <w:pPr>
        <w:pStyle w:val="Normal"/>
        <w:rPr/>
      </w:pPr>
      <w:r>
        <w:rPr/>
        <w:t xml:space="preserve">Хто – з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ИННИКОВА Ю.Ю. Овчинников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СЕВИЧ  О.Б. Матусевич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НКО Л.В.  Василенко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ИМЕНКО П.В. Якименко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УНСЬКА А. В. Я – утрим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АХОВ С.В. Шахов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ЗІЙ С.В. Олеже Володимировичу, бачу 10 – за, 1 – утримав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ХОВ С.В. Сергій Володимирович, Шахова порахували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ОЛОВУЮЧИЙ. Так. З  Шаховим 11 – за, а 1 – утримався, Анжеліка Вікторівна – утрималася.</w:t>
      </w:r>
    </w:p>
    <w:p>
      <w:pPr>
        <w:pStyle w:val="Normal"/>
        <w:rPr/>
      </w:pPr>
      <w:r>
        <w:rPr/>
        <w:t>Матусевич, Криворучкіна, Мандзій, Овчинникова, Бондаренко, Чорний, Фельдман, Василенко, Магера, Якименко – 10, Шахов – 11-й. Анжеліка Вікторівна – утримал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ДЗІЙ С.В. Не порахував я Якименка, Олеже Володимировичу. Доб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. Дякую. </w:t>
      </w:r>
    </w:p>
    <w:p>
      <w:pPr>
        <w:pStyle w:val="Normal"/>
        <w:rPr/>
      </w:pPr>
      <w:r>
        <w:rPr/>
        <w:t>І, шановні колеги, хто за те, щоб надати голові комітету право вносити техніко-юридичні правки до законопроекту під час його підготовки до розгляду в другому читанні та при внесенні до порівняльної таблиці додатків, пропозицій, поправок за результатами прийнятих комітетом рішень змінювати нумерацію в разі необхідності. Рекомендувати Верховній Раді України законопроект з новою назвою "Про затвердження Загальнодержавної цільової екологічної програми поводження з радіоактивними відходами на 2025-2032 роки" (реєстрований номер 12356) прийняти в другому читанні та в цілому. Доповідачем від комітету при розгляді питань на пленарному засіданні Верховної Ради України визначити Магеру Сергія Васильовича.</w:t>
      </w:r>
    </w:p>
    <w:p>
      <w:pPr>
        <w:pStyle w:val="Normal"/>
        <w:rPr/>
      </w:pPr>
      <w:r>
        <w:rPr/>
        <w:t>Хто – за таке рішен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ИННИКОВА Ю.Ю. Овчинников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СЕВИЧ О.Б. Матусевич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ЛЬДМАН О.Б. Фельдман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УНСЬКА А.В. Лабунськ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ОВ С.В. Шахов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ЗІЙ С.В. Василенко.</w:t>
      </w:r>
    </w:p>
    <w:p>
      <w:pPr>
        <w:pStyle w:val="Normal"/>
        <w:rPr/>
      </w:pPr>
      <w:r>
        <w:rPr/>
        <w:t>Олеже Володимировичу, без Василенко 11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. Дякую. Дякую, шановні колеги. </w:t>
      </w:r>
    </w:p>
    <w:p>
      <w:pPr>
        <w:pStyle w:val="Normal"/>
        <w:rPr/>
      </w:pPr>
      <w:r>
        <w:rPr/>
        <w:t>Дякую. Ми розглянули весь порядок денний сьогодні. Прошу секретаріат оформити всі матеріали і швидко передати.</w:t>
      </w:r>
    </w:p>
    <w:p>
      <w:pPr>
        <w:pStyle w:val="Normal"/>
        <w:rPr/>
      </w:pPr>
      <w:r>
        <w:rPr/>
        <w:t xml:space="preserve">Якщо можна, не відключайтеся, я зараз зупиню запис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7:00Z</dcterms:created>
  <dc:creator>user</dc:creator>
  <dc:description/>
  <cp:keywords/>
  <dc:language>en-US</dc:language>
  <cp:lastModifiedBy>Олександр Іванович Лопушенко</cp:lastModifiedBy>
  <dcterms:modified xsi:type="dcterms:W3CDTF">2025-06-17T11:47:00Z</dcterms:modified>
  <cp:revision>2</cp:revision>
  <dc:subject/>
  <dc:title/>
</cp:coreProperties>
</file>